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i/>
          <w:i/>
          <w:iCs/>
          <w:sz w:val="22"/>
          <w:u w:val="single"/>
        </w:rPr>
      </w:pPr>
      <w:r>
        <w:rPr>
          <w:rFonts w:cs="Garamond" w:ascii="Garamond" w:hAnsi="Garamond"/>
          <w:b/>
          <w:bCs/>
          <w:i/>
          <w:iCs/>
          <w:sz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expediente Nº 00941-B/09 – Ley Nº 13.924 – Modificación Artículo 92º, Decreto Ley Nº 6769/58, Antigüedad Concejales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la Contaduría Municipal, por nota de fecha 18 de Mayo ppdo., comunicó la regularización de la situación del año 2010 liquidando los haberes de los meses de febrero, marzo y abril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para cerrar el círcuito administrativo contable es necesario que este H. cuerpo sancione una Ordenanza, reconociendo los aportes abonados por deuda del ejercicio 2009 y la imputación de los mismo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a Contaduría Municipal ha informado la imputación presupuestaria informando que existe saldo disponible en la partida presupuestaria para efectuar dicha imputación y según el Artículo 31º de la Ley Orgánica Municipal, no existen recursos disponibles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 R D E N A N Z A      Nº      68/10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Autorízase al Departamento Ejecutivo Municipal a registrar la deuda con-</w:t>
      </w:r>
    </w:p>
    <w:p>
      <w:pPr>
        <w:pStyle w:val="Normal"/>
        <w:spacing w:lineRule="auto" w:line="360"/>
        <w:jc w:val="both"/>
        <w:rPr/>
      </w:pPr>
      <w:r>
        <w:rPr/>
        <w:t>--------------------  traída con los Señores Concejales Municipales, en concepto de antigüedad correspondiente al año 2009.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Autorízase al Departamento Ejecutivo Municipal a realizar el pago de la</w:t>
      </w:r>
    </w:p>
    <w:p>
      <w:pPr>
        <w:pStyle w:val="Normal"/>
        <w:spacing w:lineRule="auto" w:line="360"/>
        <w:jc w:val="both"/>
        <w:rPr/>
      </w:pPr>
      <w:r>
        <w:rPr/>
        <w:t>--------------------  deuda contraída, el que debió haberse imputado en el Ejercicio 2009, de la siguiente manera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resupuesto 2009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Jurisdicción: Honorable Concejo Deliberant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ategoría Programática 01.00.00 H.C.D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Partida 1.1.1.0. </w:t>
      </w:r>
      <w:r>
        <w:rPr/>
        <w:t>Retribuciones que hacen al cargo</w:t>
        <w:tab/>
        <w:tab/>
        <w:tab/>
        <w:t>$ 46.366,32.-</w:t>
      </w:r>
    </w:p>
    <w:p>
      <w:pPr>
        <w:pStyle w:val="Normal"/>
        <w:spacing w:lineRule="auto" w:line="360"/>
        <w:jc w:val="both"/>
        <w:rPr/>
      </w:pPr>
      <w:r>
        <w:rPr/>
        <w:t>Que al cierre existe saldo disponible en la partida presupuestaria para efectuar la anterior imputación y según el artículo 31º de la Ley Orgánica Municipal no existen recursos disponibles.-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Partida 1.1.6.0. </w:t>
      </w:r>
      <w:r>
        <w:rPr/>
        <w:t>Contribuciones Patronales.</w:t>
        <w:tab/>
        <w:tab/>
        <w:tab/>
        <w:tab/>
        <w:t>$ 5.838,77.-</w:t>
      </w:r>
    </w:p>
    <w:p>
      <w:pPr>
        <w:pStyle w:val="Normal"/>
        <w:spacing w:lineRule="auto" w:line="360"/>
        <w:jc w:val="both"/>
        <w:rPr/>
      </w:pPr>
      <w:r>
        <w:rPr/>
        <w:t>Que al cierre existe saldo disponible en la partida presupuestaria para efectuar la anterior imputación y según el artículo 31º de la Ley Orgánica Municipal no existen recursos disponibles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Partida 1.5.0.0. </w:t>
      </w:r>
      <w:r>
        <w:rPr/>
        <w:t>Asistencia Social al Personal.</w:t>
        <w:tab/>
        <w:tab/>
        <w:tab/>
        <w:t>$ 1.067,63.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3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diez días del mes de junio de dos mil diez. FIRMADO: Martín Antonio Pérez – VICEPRESIDENTE I – Juan José Troya – SECRETARIO 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JUAN JOSE TROYA</w:t>
        <w:tab/>
        <w:tab/>
        <w:tab/>
        <w:tab/>
        <w:tab/>
        <w:t>MARTIN A. PEREZ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ab/>
        <w:t xml:space="preserve">        Secretario</w:t>
        <w:tab/>
        <w:tab/>
        <w:tab/>
        <w:tab/>
        <w:t xml:space="preserve">                          Vicepresidente I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5:32:00Z</dcterms:created>
  <dc:creator>HDELIA</dc:creator>
  <dc:description/>
  <cp:keywords/>
  <dc:language>en-US</dc:language>
  <cp:lastModifiedBy>HDELIA</cp:lastModifiedBy>
  <dcterms:modified xsi:type="dcterms:W3CDTF">2010-06-15T15:13:00Z</dcterms:modified>
  <cp:revision>2</cp:revision>
  <dc:subject/>
  <dc:title>                          </dc:title>
</cp:coreProperties>
</file>